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ab/>
        <w:tab/>
        <w:tab/>
        <w:tab/>
        <w:t>Rijksdienst voor het Wegverk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.a.v. de heer P.J. Schilthuiz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techtet@rdw.n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ats, 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achte heer Schilthuiz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bij treft u aan de zwaar transportverklaring / aslastverklaring zoals afgegeven door de fabrikant/importeur van een bergingsvoertuig, welke bij ons in gebruik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betreft het volgende voertui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teke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ssisnummer (VIN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ieve op basis hiervan een ontheffingsattest te verstrekken en deze naar het onderstaande e-mailadres te stur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kunt de kosten, die hiermee gemoeid zijn, bij ons in rekening breng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 vriendelijke groe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tet@rdw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Rob Folmer</dc:creator>
  <dc:description/>
  <cp:keywords/>
  <dc:language>en-US</dc:language>
  <cp:lastModifiedBy>Veld, Geralt van 't (VWM)</cp:lastModifiedBy>
  <dcterms:modified xsi:type="dcterms:W3CDTF">2021-11-29T15:02:00Z</dcterms:modified>
  <cp:revision>2</cp:revision>
  <dc:subject/>
  <dc:title/>
</cp:coreProperties>
</file>